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QMB (Qualified Medicare Beneficiary) Ass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ssistance under the Qualified Medicare Beneficiary (QMB)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[briefly explain your situation, including any relevant details about your income, size of your household, and why you believe you qualify for QMB assist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copies of the necessary documentation to support my request, including [list any relevant documents: proof of income, identif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immediate attention to this matter and look forward to your timely response. Please feel free to contact me at [your phone number] or [your email address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