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unde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re Number: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acing financial challenges that make it difficult to manage my medical expenses, and I believe I qualify for the QMB program. I have attached relevant documentation, including proof of income and assets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