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rollment in the QM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current situation related to healthcare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QMB program will significantly assist me in managing my medical expenses, as I am currently facing [briefly describe your financial situation or health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relevant documents that support your request, such as financial statements or medical reco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