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termination of eligibility for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criteria for the program based on my current financial situation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re Number:** [Your Medicar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sehold Income:** [Your Monthly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eople in Household:** [Number of Individu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you will find supporting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of of income (e.g., pay stubs, tax retur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urrent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additional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my request. Should you need further information or clarification, please feel free to contact me at the phone number or email addres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