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QMB Eligibility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termination regarding my eligibility for the Qualified Medicare Beneficiary (QMB) program. My application for QMB was [denied/terminated] on [date of determination] due to [briefly explain reason give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warrants reconsidera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Information**: [Provide a summary of your financial situation, including income and expenses that support your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: [List any documents you are including, such as pay stubs, bank statements, or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nge in Circumstances**: [If applicable, mention any recent changes in your financial or personal circumstances that affect your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gain in light of this information. I am hopeful that the additional details will clarify my eligibility for the QMB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r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