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id Office Address or Appropri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alified Medicare Beneficiary (QMB)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Qualified Medicare Beneficiary (QMB) benefits. I believe that I may qualify for this program due to my current finan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ll necessary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ncome (pay stubs, tax retur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edicare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ication (copy of my driver's license or stat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 to process my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r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