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QMB Assistance Eligibility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eligibility determination for the Qualified Medicare Beneficiary (QMB) program. I believe I may qualify for this assistance and would like to provide the necessary inform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re Number: [Your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 of 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sehold Income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Household Member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s Enclos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edicare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review my request and contact me at your earliest convenienc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