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MB Applicatio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Medicare Beneficiary (QMB)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ssistance in applying for the Qualified Medicare Beneficiary (QMB) program. I believe I meet the qualifications and would greatly appreciate your guidance on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[XXX-XX-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re Number: [X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nci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ly Income: [Your Monthly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usehold Size: [Number of People in Househ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Relevant Financial Details: [Any other pertinent financi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request, you will find copies of the necessary documents to support my application, including proof of income and any other relev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regarding the next steps in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