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nrollment in the Qualified Medicare Beneficiary (QMB) program. I believe that I meet the eligibility criteria and would like to provide the necessary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ersonal introduction and mention why you need QMB enrollment. Include relevant details such as your Medicare number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required documentation, including [list any attachments, e.g., proof of income, Medicare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