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Qualified Medicare Beneficiary (QMB) coverage under the guidelines established by [State or Federal agency nam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[briefly state your eligibility, e.g., "a Medicare beneficiary and meet the financial criteria required for QMB"]. I have attached the necessary documentation to support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Briefly explain any relevant personal circumstances or needs that support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any further information or documentation is required to process my application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 Lis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