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Qualified Medicare Beneficiary (QMB) designation for myself/my client, [Client's Name], based on [specific reasons or circumstances justifying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the individual's financial situation, eligibility criteria, and any relevant documentation that supports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[list any supporting documents you are including, such as income statements, medical bills, or proof of resid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, and I look forward to your prompt response. 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Cl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