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Request for Qualified Medicare Beneficiary (QMB)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Medicaid Office or Appropriate Contact Pers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ffice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Qualified Medicare Beneficiary (QMB) benefits program. My personal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ull Name:**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f Birth:**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ocial Security Number:**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edicare Number:** [Your Medicar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facing financial challenges that make it difficult to manage medical expenses and premiums associated with my Medicare coverage. Based on my income and resources, I believe I qualify for QMB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copies of the necessary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oof of income (pay stubs, tax return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ank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Medicare enrol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request and look forward to your prompt response. Please feel free to reach me at [Your Phone Number] or [Your Email Address]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