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situation, e.g., a senior citizen/individual with low income, etc.], and I believe I may qualify for the QMB program to help cover my Medicar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your financial situation and the reasons you are seeking assistance, such as income, expenses, and any relevant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to proceed with my application for the QMB program and any assistance that may be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