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Qualified Medicare Beneficiary (QMB) benefits. My name is [Your Name], and I am currently a resident of [Your State]. I am reaching out for assistance due to my financial situation, which limits my ability to cover medical expenses despite being enrolled in Medi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necessary documentation to support my application, including proof of income, medical expenses, and any other required forms. My current income is $[Your Income] per month, and my total assets are below the allowable limits for QMB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documents or information you require to process my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r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