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itiate my application for the Qualified Medicare Beneficiary (QMB) program. I understand that this program assists individuals in reducing their healthcare costs and would greatly benefit from it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my application, including proof of income, identification, and any additional forms necessary to comple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additional information required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