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QMB (Qualified Medicare Beneficiary) program. I believe that my qualifications and circumstances make me a strong candidate for this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self and explain your background, including relevant experience or edu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your reasons for applying to the QMB program. Highlight your financial situation and any challenges you fa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Mention any specific goals you have and how the QMB program would assist you in achieving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positively to the QMB program and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