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my application for the Qualified Medicare Beneficiary (QMB) program. I believe that this program would greatly assist me in managing my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facing financial challenges due to [briefly explain your financial situation, e.g., low income, unemployment, or other relevant issues]. As a result, [explain how this situation affects your ability to access health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application, including [list any documents you are including, such as income statements, medical bills, etc.]. I am hopeful that this information will help you to assess my eligibilit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consideration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