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for my application to the Qualified Medicare Beneficiary (QMB) program. I am currently facing financial challenges that significantly impact my ability to afford necessary medical services and pr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situation, e.g., senior citizen, individual with disabilities, etc.], I am particularly burdened by the costs associated with my healthcare, including [mention specific medical conditions or requirements if applicable]. Participation in the QMB program would alleviate some of these financial pressures by covering Medicare premiums, deductibles, and co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demonstrate my financial situation and eligibility for the QMB program. Your support would greatly assist me in gaining access to the healthcare services I despera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any assistance you can provide, and I am happ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