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QMB Elig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eligibility under the Qualified Medicare Beneficiary (QMB) program. My personal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re Number: [Your Medicar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eet the financial and non-financial eligibility criteria defined for the QMB program, and I have enclosed the required documentation to support my application. This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ncome (e.g., pay stubs, tax retur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residency (e.g., utility bill, 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relevan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to process my application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