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QMB program. [Provide a brief introduction of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qualifications and strengths of the applicant. Mention specific skills, experiences, or achievements that make them a strong candidate for the QMB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examples of how the applicant has demonstrated these qualifications in real-life situations. Include any relevant projects, initiatives, or experiences that showcas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f why you believe the applicant will excel in the QMB program and how it aligns with their career goals. Offer your overall endorsement of thei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recommendation for [Applicant's Name]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