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 or position] under the Quality Management Bureau (QMB) [specific details about the program or posi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background in [your field or relevant experience], which I believe aligns well with the goals and requirements of this program. My experience includes [briefly outline relevant experiences, skill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your motivation and how it relates to your career goals]. I am eager to contribute my skills and collaborate with others to enhance [specific goals of the QMB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the Quality Management Bur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