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 to request low-income assistance for my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 in the Medicare program, I face financial difficulties that limit my ability to pay for essential medical care. My current financial situation is characterized by [briefly describe your income situation and any relevant personal details, such as unemployment,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criteria for the QMB program, including household income levels and asset limits. My current monthly income is [insert amount], and I have [insert details about assets]. Enclosed with this letter, you will find documentation supporting my application, including [list any attached documents, such as bank statements, pay stub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your office will review my situation favorably and approve my application for low-income assistance through the QMB program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