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QMB application for [specific program or opportunity] at [organization's name]. With my background in [your field/area of expertise] and my passion for [related interest or goal], I believe I am an ideal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your qualifications and experiences relevant to QM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why you are specifically interested in this program and how it aligns with you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[organization's name] and gain valuable insights through this experience. 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