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my application for the Qualified Medicare Beneficiary (QMB) program. Due to [briefly explain your situation, e.g., financial hardship, health issues, etc.], I believe I may qualify for this program but am uncertain about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support you can provide, including information on required documents, submission timelines, and any available resources to assist me in completing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