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MB Application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application guidelines for the Qualified Medicare Beneficiary (QMB) program. It is essential for me to understand the requirements, documentation, and the overall application process to ensure a complete and accurate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detailed steps regarding eligibility criteria, necessary forms, and any supporting documents required for the application. Additionally, if there are specific deadlines or important dates to keep in mind, I would greatly appreciate that information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