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assistance with my application for the Qualified Medicare Beneficiary (QMB)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ently learned about the benefits of the QMB program and believe it could significantly aid my healthcare needs. However, I am facing challenges in navigating the application process and would greatly appreciate your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situation, any specific challenges, and why you need assist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completing my application and ensuring that I provide all required documentation. Any help or resources you could provide would be invaluable to me during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