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eligibility under the Qualified Medicare Beneficiary (QMB) program. I appreciate your consideration of my application and would like to provide some necessary details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explain your current situation, including your age, health issues, or other relevant information]. Due to [reason for applying: financial hardship, medical expenses, etc.], I am seeking assistance through the QMB program to help cover my medical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ation, including [list any documents you are including such as income statements, medical records, etc.]. I respectfully request that you review my application and consider my eligibility for this importan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my request. I look forward to your prompt response regarding my QMB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