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Qualified Medicare Beneficiary (QMB) program. I understand that this program provides essential assistance for individuals with limited income and resources to help with Medicare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briefly describe your current situation, e.g., unemployed, disabled, etc.], which has significantly impacted my financial situation. My current income is [mention your monthly income] and my savings and resources are below the QMB eligibility lim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required documents to support my application, including proof of income, bank statements, and any relevant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application. Please let me know if you need any additional information or document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