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QMB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regarding my QMB application submitted on [submission date]. My application was denied on [date of denial], and I believe there may have been a misunderstanding or error in processing my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reason for appeal - provide specific details, including any relevant case numbers, dates, supporting evidence, or changes in circumstances that may affect your eligibil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view of my application and the circumstances surrounding my case. Attached are the necessary documents that support my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