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Qualified Medicare Beneficiary (QMB) program. As a [briefly describe your situation, such as your age, medical condition, or financial circumstances], I believe that this program could greatly assist me in managing my healthcare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eet the eligibility criteria for the QMB program and have attached the necessary documentation, including [list any documents such as proof of income, identification, etc.],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benefit from the support provided by the QMB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