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Eligibility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ligibility determination for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program assists individuals with limited income in covering premiums, deductibles, and co-payments associated with Medi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situation, including your income, any relevant medical expenses, and why you believe you qualify for QMB elig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ation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enclosed documents, such as income statements, proof of residen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as soon as possible, as it significantly impacts my access to necessary healthcar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