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ation, including [list specific documents, e.g., proof of income, identification, etc.]. My current financial situation has made it increasingly difficult for me to manage my healthcare expenses, and I believe that QMB will provide the necessary support to access the medical care I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t your earliest convenience. If you require any additional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