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consideration for the Qualified Medicare Beneficiary (QMB) program. My personal circumstances have significantly changed, and I believe I meet the eligibility criteria for t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some context, I am currently [briefly explain your situation, e.g., unemployed, under a decreased income level, facing increased medical expenses, etc.]. These circumstances have placed a financial strain on my ability to manage healthcare costs, making the QMB program a crucial lifeli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QMB program assists individuals with limited income by covering expenses related to Medicare premiums, deductibles, and coinsurance. Given my current financial state, I am seeking assistance to ease the challenges I face in affording necessary medical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copies of my supporting documents, which include [list of enclosed documents, e.g., proof of income, tax returns, medical bills, etc.]. I believe these documents will demonstrate my eligibilit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view of my application and supporting documentation at your earliest convenience. Should you require any further information or clarification, please do not hesitate to contact me at [your phone number] or [your email address]. I am eager to cooperate fully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application. I hope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