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our heartfelt gratitude for choosing [Your Company Name] as your partner in harnessing the power of Qlik solu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ust in us to support your data analytics needs means a great deal. We are committed to providing you with exceptional service and innovative solutions that drive meaningful insights for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please don't hesitate to reach out. We look forward to continuing our partnership and achieving great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