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Qlik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lik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Qlik service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cancellation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confirmation of this cancellation. If there are any outstanding amounts or further actions needed on my par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