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ies for professional and personal development during my time at [Company Name]. I am thankful for the support and guidance you and my colleagues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hand over my responsibilities effectively. Please let me know how I can help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[Company Name]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