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a presentation on [Presentation Topic] that we believe will be beneficial for [Recipient's Company]. Our team at [Your Company] has been working on this topic to bring innovative insights and solutions tailored for industr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scheduled for [Date] at [Time] and will be held at [Location/Online Platform]. During this session, we will cover key poi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nd share your thoughts.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opportunity to collaborate and share insi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rinted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