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erformance Appraisal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r performance appraisal for the period [start date] to [end date] has been completed. We appreciate your contributions and dedication during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Highlights of Your Perform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chievement of Goa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Specific Goal 1]: [Description of achieve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Specific Goal 2]: [Description of achieve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kills and Competenc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Skill 1]: [Description of how the skill was demonstra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Skill 2]: [Description of how the skill was improv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reas for Improve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Area 1]: [Suggestions for develop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Area 2]: [Suggestions for grow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 Performance Rating: [Rat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[General comments about the employee's performa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your performance, we are excited to discuss potential opportunities for growth and development in your role. Please feel free to schedule a time with your manager to discuss this feedback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hard work and commitment to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