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Report Title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esent you with the [Report Title] prepared for [specific purpose or project]. This report aims to [briefly explain the purpose of the report, e.g., analyze data trends, provide insigh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ecutive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summary of the report findings, key insights, and recommend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n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in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ind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ed report attached for your review. Should you have any questions or require further information, feel free to reach out to me directly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