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osition or opportunity] at [Recipient Company]. I have had the pleasure of working with [Candidate's Name] for [duration] at [Your Company], where they have consistently demonstrated exceptional skills and a stro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as a [Candidate's Position], [Candidate's Name] excelled in using Qlik to [describe specific tasks or projects]. Their ability to [mention relevant skills, e.g., analyze data, create reports, collaborate with teams] has significantly contributed to our [mention outcomes, e.g., project success, improved effici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expertise, [Candidate's Name] possesses excellent interpersonal skills. They are a team player who fosters a collaborative environment, making them a valuable asset to any group. Their proactive approach and willingness to share knowledge have positively impacted our team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dedication and innovation to [Recipient Company] as they have demonstrated at [Your Company]. I recommend them without reservation for the [specific 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more information or furthe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