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express our intention to establish a strategic partnership between [Your Company Name] and [Recipient Company Name]. This letter outlines our mutual interests and intent to collaborate on [briefly describe the purpose or nature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r primary goals for this partnership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Part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opose to work together on [details of the collaboration], leveraging our respective strengths in [describe each company's strengths related to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les and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arty will undertake specific roles to ensure the success of our partnership. [Briefly outline key roles and responsibiliti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nticipate the following timeline for the initial phases of our partne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3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confidentiality regarding proprietary information shared during 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ould like to schedule a meeting to discuss this proposal in detail and explore the potential for this partnership. Please let us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[Your Company Name] and [Recipient Company Name] has the potential to yield significant benefits for both parties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