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item, or request] dated [date of the document or item]. Thank you for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sending the necessary documentation. Our team will review the contents and take the appropriate action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