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on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current statu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key achievements since the last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Milesto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key milestones expected in the upcoming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any challenges faced and how they are being addr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immediate next steps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 on this project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