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Update on Qlik Team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strive for excellence at Qlik, I want to share some important updates regarding our ongoing initiatives and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rterly Team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be holding our quarterly team meeting on [Date] at [Time]. Please mark your calendars! This will be an opportunity to review our progress and discuss our goals for the upcoming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Project Laun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excited to announce the launch of [Project Name] aimed at [brief description of the project's goals]. This project will involve collaboration across multiple teams, and your input will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e Recogn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proud to recognize [Employee Name(s)] for their outstanding contributions over the past quarter. Their hard work and dedication to our team are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value your feedback and are hosting a session on [Date] to gather your thoughts on our current processes. Your insights will help us improve and inno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continued hard work and dedication to making Qlik a great place to work. Let's continue to support each other and achieve our goa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