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ttend [Event Name] hosted by [Your Company Name] on [Date] at [Location]. This event will be a unique opportunity to [briefly describe the purpose of the event, e.g., explore the latest trends, network with industry lead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We sincerely hope you can join us for this insight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welcom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