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Great Connecting at [Event/Meeting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take a moment to thank you for the opportunity to connect at [Event/Meeting Name] on [Date]. I enjoyed our conversation about [specific topic discussed] and was particularly intrigued by your insights on [another specific det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Job Title] at Qlik, I'm always eager to expand my network and share ideas with like-minded professionals. If you're open to it, I would love to continue our discussion and explore ways we might collabora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follow-up chat. I look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