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an upcoming event focused on [Event Topic/Them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Event Venue/Address or Virtual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gistration Link:** [URL to regis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 day of insightful sessions, networking opportunities, and hands-on workshops, featuring guest speakers from the Qlik community and industry leaders. This event is a great opportunity to enhance your skills and connect with pe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secure your sp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