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fication serves to inform you of our compliance status concerning [specific regulation or standard, e.g., GDPR, HIPAA] and related requirements impacting our operations and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an internal review and confirm that we are in compliance with the necessary guidelines as of [date of compliance confirmation]. The measures we have implemen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: e.g., Data Security Protoco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: e.g., Employee Trai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: e.g., Regular Aud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our compliance and continually improving our processes. Should you have any questions or need further information, please feel free to contact us directly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