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lik Client Engag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to provide [services or specific project details] for [Client Company Name]. This letter outlines the terms of our engagement and the responsibilities of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expected to commence on [start date] and conclude by [end date]. Regular updates will be provided throughout the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s and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ee for our services will be [amount] payable in installment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yment detai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[Client Company Name] to provide us with the necessary access to [resources, information, etc.] to enable us to deliver our servic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agree to maintain the confidentiality of each other's proprie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e term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ed and 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