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Qlik solutions that could enhance our business intelligence capabilities at [Your Company]. We are particularly interested in [specific features, products, or services] that can support our data analytic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us with more information on [specific information you need, e.g., pricing, implementation timelines, case studies]? Additionally, we would appreciate any details regarding potential demonstrations or tri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